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-800100</wp:posOffset>
            </wp:positionV>
            <wp:extent cx="7313295" cy="66325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7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8965" cy="4914900"/>
                <wp:effectExtent l="0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5080"/>
                          <a:chOff x="0" y="0"/>
                          <a:chExt cx="82288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331344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513880"/>
                            <a:ext cx="7995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28528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485360"/>
                            <a:ext cx="7995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914400"/>
                            <a:ext cx="79956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86520"/>
                            <a:ext cx="7995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94256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2629440"/>
                            <a:ext cx="404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656880"/>
                            <a:ext cx="524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8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313440"/>
                            <a:ext cx="7995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99560"/>
                            <a:ext cx="79956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056680"/>
                            <a:ext cx="7995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2285280"/>
                            <a:ext cx="194256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513880"/>
                            <a:ext cx="7995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7=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742480"/>
                            <a:ext cx="79956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303480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2514600"/>
                            <a:ext cx="239976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371600"/>
                            <a:ext cx="7995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860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71680"/>
                            <a:ext cx="7995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5720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860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43080"/>
                            <a:ext cx="7995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85800"/>
                            <a:ext cx="7995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43080"/>
                            <a:ext cx="7995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20"/>
                            <a:ext cx="22719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Demi ITC" w:hAnsi="Eras Demi ITC" w:eastAsia="Times New Roman" w:cs="Eras Demi ITC"/>
                                  <w:color w:val="000080"/>
                                  <w:lang w:val="en-US" w:bidi="ar-SA"/>
                                </w:rPr>
                                <w:t xml:space="preserve">6-sto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Demi ITC" w:hAnsi="Eras Demi ITC" w:eastAsia="Times New Roman" w:cs="Eras Demi ITC"/>
                                  <w:color w:val="000080"/>
                                  <w:lang w:val="en-US" w:bidi="ar-SA"/>
                                </w:rPr>
                                <w:t>Parking De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771360"/>
                            <a:ext cx="1996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Demi ITC" w:hAnsi="Eras Demi ITC" w:eastAsia="Times New Roman" w:cs="Eras Demi ITC"/>
                                  <w:color w:val="000080"/>
                                  <w:lang w:val="en-US" w:bidi="ar-SA"/>
                                </w:rPr>
                                <w:t>Summer Place Con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600200"/>
                            <a:ext cx="79956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25676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720"/>
                            <a:ext cx="109656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182736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713960"/>
                            <a:ext cx="79956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286000"/>
                            <a:ext cx="7995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513880"/>
                            <a:ext cx="7995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827360"/>
                            <a:ext cx="7995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0360" y="720"/>
                            <a:ext cx="19425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2056680"/>
                            <a:ext cx="7995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3760"/>
                            <a:ext cx="7995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5720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360"/>
                            <a:ext cx="7995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860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25676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4300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800280"/>
                            <a:ext cx="7995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584280"/>
                            <a:ext cx="5587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507240"/>
                            <a:ext cx="45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028160"/>
                            <a:ext cx="79956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570960"/>
                            <a:ext cx="1713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en-US" w:bidi="ar-SA"/>
                                </w:rPr>
                                <w:t>Holiday I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en-US" w:bidi="ar-SA"/>
                                </w:rPr>
                                <w:t>Now under 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en-US" w:bidi="ar-SA"/>
                                </w:rPr>
                                <w:t xml:space="preserve"> ope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en-US" w:bidi="ar-SA"/>
                                </w:rPr>
                                <w:t>Spring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600920"/>
                            <a:ext cx="285696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Demi ITC" w:hAnsi="Eras Demi ITC" w:eastAsia="Times New Roman" w:cs="Eras Demi ITC"/>
                                  <w:color w:val="000080"/>
                                  <w:lang w:val="en-US" w:bidi="ar-SA"/>
                                </w:rPr>
                                <w:t>County a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Demi ITC" w:hAnsi="Eras Demi ITC" w:eastAsia="Times New Roman" w:cs="Eras Demi ITC"/>
                                  <w:color w:val="000080"/>
                                  <w:lang w:val="en-US" w:bidi="ar-SA"/>
                                </w:rPr>
                                <w:t>p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1480" y="2117880"/>
                            <a:ext cx="34236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174600"/>
                            <a:ext cx="4190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8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47.95pt;height:387pt" coordorigin="0,0" coordsize="12959,7740">
                <v:rect id="shape_0" stroked="f" o:allowincell="f" style="position:absolute;left:0;top:1;width:12958;height:77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8;top:5218;width:12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8;top:3959;width:125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8;top:3599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2339;width:125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1440;width:1258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0;width:12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081;width:125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3059;width:12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4141;width:63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8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5759;width:82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80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5218;width:125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4679;width:12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1259;width:125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3239;width:125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3599" to="5037,41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8;top:3959;width:125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7=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4319;width:1258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4779;width:12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3960" to="5577,45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18;top:2160;width:125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360;width:12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900;width:125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720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360;width:12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540;width:125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080;width:125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540;width:125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;width:3577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Demi ITC" w:hAnsi="Eras Demi ITC" w:eastAsia="Times New Roman" w:cs="Eras Demi ITC"/>
                            <w:color w:val="000080"/>
                            <w:lang w:val="en-US" w:bidi="ar-SA"/>
                          </w:rPr>
                          <w:t xml:space="preserve">6-sto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Demi ITC" w:hAnsi="Eras Demi ITC" w:eastAsia="Times New Roman" w:cs="Eras Demi ITC"/>
                            <w:color w:val="000080"/>
                            <w:lang w:val="en-US" w:bidi="ar-SA"/>
                          </w:rPr>
                          <w:t>Parking De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5939;width:31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Demi ITC" w:hAnsi="Eras Demi ITC" w:eastAsia="Times New Roman" w:cs="Eras Demi ITC"/>
                            <w:color w:val="000080"/>
                            <w:lang w:val="en-US" w:bidi="ar-SA"/>
                          </w:rPr>
                          <w:t>Summer Place Con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2520;width:125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979;width:12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8,1" to="7664,34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78;top:2878;width:12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2699;width:125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3600;width:125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3959;width:125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2878;width:125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8,1" to="7736,35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58;top:3239;width:125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79;width:125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720;width:12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539;width:125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360;width:12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979;width:12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800;width:12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1260;width:125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920;width:8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799;width:7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619;width:125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899;width:269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en-US" w:bidi="ar-SA"/>
                          </w:rPr>
                          <w:t>Holiday In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en-US" w:bidi="ar-SA"/>
                          </w:rPr>
                          <w:t>Now under constructi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en-US" w:bidi="ar-SA"/>
                          </w:rPr>
                          <w:t xml:space="preserve"> opens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en-US" w:bidi="ar-SA"/>
                          </w:rPr>
                          <w:t>Spring 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2521;width:4498;height:2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Demi ITC" w:hAnsi="Eras Demi ITC" w:eastAsia="Times New Roman" w:cs="Eras Demi ITC"/>
                            <w:color w:val="000080"/>
                            <w:lang w:val="en-US" w:bidi="ar-SA"/>
                          </w:rPr>
                          <w:t>County a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Demi ITC" w:hAnsi="Eras Demi ITC" w:eastAsia="Times New Roman" w:cs="Eras Demi ITC"/>
                            <w:color w:val="000080"/>
                            <w:lang w:val="en-US" w:bidi="ar-SA"/>
                          </w:rPr>
                          <w:t>p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19,3335" to="10257,35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19;top:275;width:65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8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1714500" cy="21717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368.9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004060</wp:posOffset>
                </wp:positionV>
                <wp:extent cx="2186940" cy="396240"/>
                <wp:effectExtent l="1270" t="2413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7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7.8pt" to="262.15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-68580</wp:posOffset>
                </wp:positionV>
                <wp:extent cx="1097280" cy="2438400"/>
                <wp:effectExtent l="381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-5.4pt" to="386.95pt,18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7840</wp:posOffset>
                </wp:positionH>
                <wp:positionV relativeFrom="paragraph">
                  <wp:posOffset>175260</wp:posOffset>
                </wp:positionV>
                <wp:extent cx="607060" cy="2927985"/>
                <wp:effectExtent l="22225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960" cy="29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3.8pt" to="386.95pt,2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5380</wp:posOffset>
                </wp:positionH>
                <wp:positionV relativeFrom="paragraph">
                  <wp:posOffset>1143000</wp:posOffset>
                </wp:positionV>
                <wp:extent cx="7620" cy="982980"/>
                <wp:effectExtent l="3111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90pt" to="89.95pt,16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-556260</wp:posOffset>
                </wp:positionV>
                <wp:extent cx="2400300" cy="181356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8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43.8pt" to="386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95300</wp:posOffset>
            </wp:positionH>
            <wp:positionV relativeFrom="paragraph">
              <wp:posOffset>5041900</wp:posOffset>
            </wp:positionV>
            <wp:extent cx="2628900" cy="10325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89300</wp:posOffset>
            </wp:positionH>
            <wp:positionV relativeFrom="paragraph">
              <wp:posOffset>5057775</wp:posOffset>
            </wp:positionV>
            <wp:extent cx="2997200" cy="5829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5143500</wp:posOffset>
            </wp:positionV>
            <wp:extent cx="853440" cy="11341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8001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anta Rosa Blv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anta Rosa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6858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Alvins Is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Alvins Is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8001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Waff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Waff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00100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Old Bay Stea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Old Bay Stea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2125980</wp:posOffset>
                </wp:positionV>
                <wp:extent cx="1225550" cy="8534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534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Eras Demi ITC" w:hAnsi="Eras Demi ITC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color w:val="000080"/>
                              </w:rPr>
                              <w:t>Lob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ras Demi ITC" w:hAnsi="Eras Demi ITC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color w:val="000080"/>
                              </w:rPr>
                              <w:t>Fitness Cen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ras Demi ITC" w:hAnsi="Eras Demi ITC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color w:val="000080"/>
                              </w:rPr>
                              <w:t>10’ Waterfa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ras Demi ITC" w:hAnsi="Eras Demi ITC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color w:val="000080"/>
                              </w:rPr>
                              <w:t>Hot Tub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6.5pt;height:67.2pt;mso-wrap-distance-left:9.05pt;mso-wrap-distance-right:9.05pt;mso-wrap-distance-top:0pt;mso-wrap-distance-bottom:0pt;margin-top:167.4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Eras Demi ITC" w:hAnsi="Eras Demi ITC" w:cs="Arial"/>
                          <w:color w:val="000080"/>
                        </w:rPr>
                      </w:pPr>
                      <w:r>
                        <w:rPr>
                          <w:rFonts w:cs="Arial" w:ascii="Eras Demi ITC" w:hAnsi="Eras Demi ITC"/>
                          <w:color w:val="000080"/>
                        </w:rPr>
                        <w:t>Lob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ras Demi ITC" w:hAnsi="Eras Demi ITC" w:cs="Arial"/>
                          <w:color w:val="000080"/>
                        </w:rPr>
                      </w:pPr>
                      <w:r>
                        <w:rPr>
                          <w:rFonts w:cs="Arial" w:ascii="Eras Demi ITC" w:hAnsi="Eras Demi ITC"/>
                          <w:color w:val="000080"/>
                        </w:rPr>
                        <w:t>Fitness Cen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ras Demi ITC" w:hAnsi="Eras Demi ITC" w:cs="Arial"/>
                          <w:color w:val="000080"/>
                        </w:rPr>
                      </w:pPr>
                      <w:r>
                        <w:rPr>
                          <w:rFonts w:cs="Arial" w:ascii="Eras Demi ITC" w:hAnsi="Eras Demi ITC"/>
                          <w:color w:val="000080"/>
                        </w:rPr>
                        <w:t>10’ Waterfa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ras Demi ITC" w:hAnsi="Eras Demi ITC" w:cs="Arial"/>
                          <w:color w:val="000080"/>
                        </w:rPr>
                      </w:pPr>
                      <w:r>
                        <w:rPr>
                          <w:rFonts w:cs="Arial" w:ascii="Eras Demi ITC" w:hAnsi="Eras Demi ITC"/>
                          <w:color w:val="000080"/>
                        </w:rPr>
                        <w:t>Hot Tub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5525</wp:posOffset>
                </wp:positionH>
                <wp:positionV relativeFrom="paragraph">
                  <wp:posOffset>-727075</wp:posOffset>
                </wp:positionV>
                <wp:extent cx="1420495" cy="11461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1461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color w:val="000080"/>
                              </w:rPr>
                              <w:t>Kiddie Play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color w:val="000080"/>
                              </w:rPr>
                              <w:t>Heated P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color w:val="000080"/>
                              </w:rPr>
                              <w:t>Hot Tub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color w:val="000080"/>
                              </w:rPr>
                              <w:t>Zero Entry P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color w:val="000080"/>
                              </w:rPr>
                              <w:t>LazyR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1.85pt;height:90.25pt;mso-wrap-distance-left:9.05pt;mso-wrap-distance-right:9.05pt;mso-wrap-distance-top:0pt;mso-wrap-distance-bottom:0pt;margin-top:-57.25pt;mso-position-vertical-relative:text;margin-left:3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Demi ITC" w:hAnsi="Eras Demi ITC" w:cs="Arial"/>
                          <w:color w:val="000080"/>
                        </w:rPr>
                      </w:pPr>
                      <w:r>
                        <w:rPr>
                          <w:rFonts w:cs="Arial" w:ascii="Eras Demi ITC" w:hAnsi="Eras Demi ITC"/>
                          <w:color w:val="000080"/>
                        </w:rPr>
                        <w:t>Kiddie Play Park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Arial"/>
                          <w:color w:val="000080"/>
                        </w:rPr>
                      </w:pPr>
                      <w:r>
                        <w:rPr>
                          <w:rFonts w:cs="Arial" w:ascii="Eras Demi ITC" w:hAnsi="Eras Demi ITC"/>
                          <w:color w:val="000080"/>
                        </w:rPr>
                        <w:t>Heated Pool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Arial"/>
                          <w:color w:val="000080"/>
                        </w:rPr>
                      </w:pPr>
                      <w:r>
                        <w:rPr>
                          <w:rFonts w:cs="Arial" w:ascii="Eras Demi ITC" w:hAnsi="Eras Demi ITC"/>
                          <w:color w:val="000080"/>
                        </w:rPr>
                        <w:t>Hot Tub 2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Arial"/>
                          <w:color w:val="000080"/>
                        </w:rPr>
                      </w:pPr>
                      <w:r>
                        <w:rPr>
                          <w:rFonts w:cs="Arial" w:ascii="Eras Demi ITC" w:hAnsi="Eras Demi ITC"/>
                          <w:color w:val="000080"/>
                        </w:rPr>
                        <w:t>Zero Entry Pool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Arial"/>
                          <w:color w:val="000080"/>
                        </w:rPr>
                      </w:pPr>
                      <w:r>
                        <w:rPr>
                          <w:rFonts w:cs="Arial" w:ascii="Eras Demi ITC" w:hAnsi="Eras Demi ITC"/>
                          <w:color w:val="000080"/>
                        </w:rPr>
                        <w:t>Lazy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2971800" cy="1257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80"/>
                                <w:sz w:val="28"/>
                                <w:szCs w:val="28"/>
                              </w:rPr>
                              <w:t>490’ of Private Beachfr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80"/>
                                <w:sz w:val="28"/>
                                <w:szCs w:val="28"/>
                              </w:rPr>
                              <w:t xml:space="preserve">w/Dune walkover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80"/>
                                <w:sz w:val="28"/>
                                <w:szCs w:val="28"/>
                              </w:rPr>
                              <w:t>shower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30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Eras Demi ITC" w:ascii="Eras Demi ITC" w:hAnsi="Eras Demi ITC"/>
                          <w:color w:val="000080"/>
                          <w:sz w:val="28"/>
                          <w:szCs w:val="28"/>
                        </w:rPr>
                        <w:t>490’ of Private Beachfr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Eras Demi ITC" w:ascii="Eras Demi ITC" w:hAnsi="Eras Demi ITC"/>
                          <w:color w:val="000080"/>
                          <w:sz w:val="28"/>
                          <w:szCs w:val="28"/>
                        </w:rPr>
                        <w:t xml:space="preserve">w/Dune walkover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Eras Demi ITC" w:ascii="Eras Demi ITC" w:hAnsi="Eras Demi ITC"/>
                          <w:color w:val="000080"/>
                          <w:sz w:val="28"/>
                          <w:szCs w:val="28"/>
                        </w:rPr>
                        <w:t>shower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5173980</wp:posOffset>
                </wp:positionV>
                <wp:extent cx="2514600" cy="9144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www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07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w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6057900" cy="10287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8080"/>
                                <w:sz w:val="32"/>
                                <w:szCs w:val="32"/>
                              </w:rPr>
                              <w:t>DENISE STEGNER - #1 Waterscape Real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8080"/>
                                <w:sz w:val="32"/>
                                <w:szCs w:val="32"/>
                              </w:rPr>
                              <w:t>850-865-9301  /  denise@destin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w Cen MT" w:ascii="Tw Cen MT" w:hAnsi="Tw Cen MT"/>
                                  <w:b/>
                                  <w:color w:val="000080"/>
                                  <w:sz w:val="32"/>
                                  <w:szCs w:val="32"/>
                                  <w:u w:val="none"/>
                                </w:rPr>
                                <w:t>www.WaterscapeSales.com</w:t>
                              </w:r>
                            </w:hyperlink>
                            <w:r>
                              <w:rPr>
                                <w:rFonts w:cs="Tw Cen MT" w:ascii="Tw Cen MT" w:hAnsi="Tw Cen MT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44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008080"/>
                          <w:sz w:val="32"/>
                          <w:szCs w:val="32"/>
                        </w:rPr>
                        <w:t>DENISE STEGNER - #1 Waterscape Real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color w:val="008080"/>
                          <w:sz w:val="32"/>
                          <w:szCs w:val="32"/>
                        </w:rPr>
                        <w:t>850-865-9301  /  denise@destin.org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w Cen MT" w:ascii="Tw Cen MT" w:hAnsi="Tw Cen MT"/>
                            <w:b/>
                            <w:color w:val="000080"/>
                            <w:sz w:val="32"/>
                            <w:szCs w:val="32"/>
                            <w:u w:val="none"/>
                          </w:rPr>
                          <w:t>www.WaterscapeSales.com</w:t>
                        </w:r>
                      </w:hyperlink>
                      <w:r>
                        <w:rPr>
                          <w:rFonts w:cs="Tw Cen MT" w:ascii="Tw Cen MT" w:hAnsi="Tw Cen MT"/>
                          <w:b/>
                          <w:color w:val="00008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Demi ITC">
    <w:charset w:val="00"/>
    <w:family w:val="swiss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WaterscapeSales.com/" TargetMode="External"/><Relationship Id="rId7" Type="http://schemas.openxmlformats.org/officeDocument/2006/relationships/hyperlink" Target="http://www.WaterscapeSale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14:00Z</dcterms:created>
  <dc:creator>.</dc:creator>
  <dc:description/>
  <cp:keywords/>
  <dc:language>en-US</dc:language>
  <cp:lastModifiedBy>.</cp:lastModifiedBy>
  <cp:lastPrinted>2012-03-09T12:29:00Z</cp:lastPrinted>
  <dcterms:modified xsi:type="dcterms:W3CDTF">2013-02-18T17:09:00Z</dcterms:modified>
  <cp:revision>8</cp:revision>
  <dc:subject/>
  <dc:title>                                                                                                                                                                   </dc:title>
</cp:coreProperties>
</file>